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RIENŲ MENO MOKYKL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NŲ RAJONO SAVIVALDYBĖS</w:t>
      </w:r>
    </w:p>
    <w:p>
      <w:pPr>
        <w:pStyle w:val="Normal"/>
        <w:rPr/>
      </w:pPr>
      <w:r>
        <w:rPr/>
        <w:t>ADMINISTRACIJOS</w:t>
      </w:r>
    </w:p>
    <w:p>
      <w:pPr>
        <w:pStyle w:val="Normal"/>
        <w:rPr/>
      </w:pPr>
      <w:r>
        <w:rPr/>
        <w:t>FINANSŲ TARNYB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IŠKINAMASIS RAŠTA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019-07-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Prienų meno mokyklos „Mokymosi kokybės ir aplinkos užtikrinimo“ programos 2019 m. II  ketv. sąmata   306500,00 eurų. Gauta asignavimų  234984,68 eurų, patirta kasinių išlaidų  234964,85 eurų.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Mokėtinų ir gautinų sumų įsiskolinimas 2019 m. birželio mėn. 30 d.  258,63 eurų;  ryšiai </w:t>
      </w:r>
      <w:r>
        <w:rPr>
          <w:sz w:val="20"/>
          <w:szCs w:val="20"/>
        </w:rPr>
        <w:t>TELIA LIETUVA, AB</w:t>
      </w:r>
      <w:r>
        <w:rPr/>
        <w:t xml:space="preserve"> – 24,01 eurų, ; komunalinės paslaugos (Prienų vandenys – 22,60 eurų, UAB Lietuvos energijos tiekimas – 20,67 eurų, AB ESO – 38,31 eurų); </w:t>
      </w:r>
      <w:r>
        <w:rPr>
          <w:sz w:val="20"/>
          <w:szCs w:val="20"/>
        </w:rPr>
        <w:t>UAB "KAUTRA"</w:t>
      </w:r>
      <w:r>
        <w:rPr/>
        <w:t xml:space="preserve"> mokinių pavėžėjimas </w:t>
      </w:r>
      <w:r>
        <w:rPr>
          <w:sz w:val="20"/>
          <w:szCs w:val="20"/>
        </w:rPr>
        <w:t xml:space="preserve">UAB "KAUTRA" </w:t>
      </w:r>
      <w:r>
        <w:rPr/>
        <w:t>– 17,62 eurų; kitos paslaugos AB Lietuvos paštas – 3,29 eurų, j. Žilvienės IĮ -56,50 eurų, kitos prekės UAB „Alvydo verslas“- 60,50 eurų, UAB „KESKO SENUKAI LITHUANIA“ -15,13 eurų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2019 m. birželio mėn. 30 d. einamosios banko sąskaitos likutis 19,83 eurai. Biudžetinių pajamų sąskaitos likutis 169,19 eurų. Iš kitų šaltinių 3645,93 eurų: iš jų konkursui  „Muzikinė mozaika“ 3,01 eurų, </w:t>
      </w:r>
      <w:r>
        <w:rPr>
          <w:shd w:fill="FFFFFF" w:val="clear"/>
        </w:rPr>
        <w:t>Prienų „</w:t>
      </w:r>
      <w:r>
        <w:rPr>
          <w:rStyle w:val="Emphasis"/>
          <w:bCs/>
          <w:i w:val="false"/>
          <w:iCs w:val="false"/>
          <w:shd w:fill="FFFFFF" w:val="clear"/>
        </w:rPr>
        <w:t>Revuonos</w:t>
      </w:r>
      <w:r>
        <w:rPr>
          <w:shd w:fill="FFFFFF" w:val="clear"/>
        </w:rPr>
        <w:t>“ pagrindinė </w:t>
      </w:r>
      <w:r>
        <w:rPr>
          <w:rStyle w:val="Emphasis"/>
          <w:bCs/>
          <w:i w:val="false"/>
          <w:iCs w:val="false"/>
          <w:shd w:fill="FFFFFF" w:val="clear"/>
        </w:rPr>
        <w:t>mokykla 2839,50</w:t>
      </w:r>
      <w:r>
        <w:rPr/>
        <w:t xml:space="preserve"> Eur, GPM 2%  803,42 eurai. 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Ūkvedė pavaduojanti direktorę                                                                Nijolė Židanavičienė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</w:p>
    <w:p>
      <w:pPr>
        <w:pStyle w:val="Normal"/>
        <w:rPr/>
      </w:pPr>
      <w:r>
        <w:rPr/>
        <w:t>Buhalterė                                                                                                     Birutė Mekionien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1:53:00Z</dcterms:created>
  <dc:creator>PMM</dc:creator>
  <dc:description/>
  <cp:keywords/>
  <dc:language>en-US</dc:language>
  <cp:lastModifiedBy>PC</cp:lastModifiedBy>
  <cp:lastPrinted>2019-04-11T15:08:00Z</cp:lastPrinted>
  <dcterms:modified xsi:type="dcterms:W3CDTF">2019-07-11T07:02:00Z</dcterms:modified>
  <cp:revision>6</cp:revision>
  <dc:subject/>
  <dc:title>PRIENŲ RAJONO SAVIVALDYBĖS</dc:title>
</cp:coreProperties>
</file>