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ENŲ MENO MOKYK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NŲ RAJONO SAVIVALDYBĖS</w:t>
      </w:r>
    </w:p>
    <w:p>
      <w:pPr>
        <w:pStyle w:val="Normal"/>
        <w:rPr/>
      </w:pPr>
      <w:r>
        <w:rPr/>
        <w:t>ADMINISTRACIJOS</w:t>
      </w:r>
    </w:p>
    <w:p>
      <w:pPr>
        <w:pStyle w:val="Normal"/>
        <w:rPr/>
      </w:pPr>
      <w:r>
        <w:rPr/>
        <w:t>FINANSŲ TARNY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ŠKINAMASIS RAŠTA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2019-10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enų meno mokyklos „Mokymosi kokybės ir aplinkos užtikrinimo“ programos 2019 m. III  ketv. sąmata   334100,00 eurų. Gauta asignavimų  261129,88 eurų, patirta kasinių išlaidų  261108,17 eurų. </w:t>
      </w:r>
    </w:p>
    <w:p>
      <w:pPr>
        <w:pStyle w:val="Normal"/>
        <w:spacing w:lineRule="auto" w:line="360"/>
        <w:ind w:firstLine="1298"/>
        <w:jc w:val="both"/>
        <w:rPr>
          <w:color w:val="FF0000"/>
        </w:rPr>
      </w:pPr>
      <w:r>
        <w:rPr/>
        <w:t>Mokėtinų ir gautinų sumų įsiskolinimas 2019 m. rugsėjo mėn. 30 d.  26192,60 eurų;  iš jų darbo užmokesčio i socialinio draudimo -25597,61 eurų, ryšiai(:</w:t>
      </w:r>
      <w:r>
        <w:rPr>
          <w:sz w:val="20"/>
          <w:szCs w:val="20"/>
        </w:rPr>
        <w:t>TELIA LIETUVA, AB</w:t>
      </w:r>
      <w:r>
        <w:rPr/>
        <w:t xml:space="preserve"> – 118,16 eurų,  BĮ Kertinis valstybės telekomunikacijų centras- 27,56 eurų,): komunalinės paslaugos (Prienų vandenys – 12,40 eurų, UAB „Ignitis“ – 7,07 eurų, AB ESO – 31,56 eurų ;Lopšelis darželis „Saulutė -76,78 eurų); </w:t>
      </w:r>
      <w:r>
        <w:rPr>
          <w:sz w:val="20"/>
          <w:szCs w:val="20"/>
        </w:rPr>
        <w:t>UAB "KAUTRA"</w:t>
      </w:r>
      <w:r>
        <w:rPr/>
        <w:t xml:space="preserve"> mokinių pavėžėjimas </w:t>
      </w:r>
      <w:r>
        <w:rPr>
          <w:sz w:val="20"/>
          <w:szCs w:val="20"/>
        </w:rPr>
        <w:t xml:space="preserve">UAB "KAUTRA" </w:t>
      </w:r>
      <w:r>
        <w:rPr/>
        <w:t>– 32,42 eurų; kitos paslaugos AB Lietuvos paštas – 5,49 eurų,  kitos prekės UAB „Alvydo verslas“- 125,66 eurų, UAB „KESKO SENUKAI LITHUANIA“ -17,79 eurų., UAB BIUROO -44,00 eurų, UAB Trupinys – 96,10 eurų</w:t>
      </w:r>
      <w:r>
        <w:rPr>
          <w:color w:val="FF0000"/>
        </w:rPr>
        <w:t>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019 m. rugsėjo mėn. 30 d. einamosios banko sąskaitos likutis 21,71 eurai. Biudžetinių pajamų sąskaitos likutis 411,86 eurų. Iš kitų šaltinių 3562,41 eurų: iš jų konkursui  „Muzikinė mozaika“ 2,55 eurų, </w:t>
      </w:r>
      <w:r>
        <w:rPr>
          <w:shd w:fill="FFFFFF" w:val="clear"/>
        </w:rPr>
        <w:t>Prienų „</w:t>
      </w:r>
      <w:r>
        <w:rPr>
          <w:rStyle w:val="Emphasis"/>
          <w:bCs/>
          <w:i w:val="false"/>
          <w:iCs w:val="false"/>
          <w:shd w:fill="FFFFFF" w:val="clear"/>
        </w:rPr>
        <w:t>Revuonos</w:t>
      </w:r>
      <w:r>
        <w:rPr>
          <w:shd w:fill="FFFFFF" w:val="clear"/>
        </w:rPr>
        <w:t>“ pagrindinė </w:t>
      </w:r>
      <w:r>
        <w:rPr>
          <w:rStyle w:val="Emphasis"/>
          <w:bCs/>
          <w:i w:val="false"/>
          <w:iCs w:val="false"/>
          <w:shd w:fill="FFFFFF" w:val="clear"/>
        </w:rPr>
        <w:t>mokykla 2839,50</w:t>
      </w:r>
      <w:r>
        <w:rPr/>
        <w:t xml:space="preserve"> Eur, GPM 2%  720,36 eurai. 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. e. direktorės pareigas                                                                                Lina Bendoraitienė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Buhalterė                                                                                                     Birutė Mekio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3:00Z</dcterms:created>
  <dc:creator>PMM</dc:creator>
  <dc:description/>
  <cp:keywords/>
  <dc:language>en-US</dc:language>
  <cp:lastModifiedBy>PC</cp:lastModifiedBy>
  <cp:lastPrinted>2019-04-11T15:08:00Z</cp:lastPrinted>
  <dcterms:modified xsi:type="dcterms:W3CDTF">2019-10-10T07:51:00Z</dcterms:modified>
  <cp:revision>11</cp:revision>
  <dc:subject/>
  <dc:title>PRIENŲ RAJONO SAVIVALDYBĖS</dc:title>
</cp:coreProperties>
</file>