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ENŲ MENO MOKYK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NŲ RAJONO SAVIVALDYBĖS</w:t>
      </w:r>
    </w:p>
    <w:p>
      <w:pPr>
        <w:pStyle w:val="Normal"/>
        <w:rPr/>
      </w:pPr>
      <w:r>
        <w:rPr/>
        <w:t>ADMINISTRACIJOS</w:t>
      </w:r>
    </w:p>
    <w:p>
      <w:pPr>
        <w:pStyle w:val="Normal"/>
        <w:rPr/>
      </w:pPr>
      <w:r>
        <w:rPr/>
        <w:t>FINANSŲ TARNY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ŠKINAMASIS RAŠT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20-0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enų meno mokyklos „Mokymosi kokybės ir aplinkos užtikrinimo“ programos 2019 m. IV  ketv. sąmata   385400,00 eurų. Gauta asignavimų  385081,28 eurų, patirta kasinių išlaidų  385081,28 eurų. </w:t>
      </w: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r>
        <w:rPr/>
        <w:t xml:space="preserve">Mokėtinų ir gautinų sumų įsiskolinimas 2019 m. gruodžio mėn. 31 d. 59,13 eurų;  iš jų : komunalinės paslaugos (UAB Alytaus regiono atliekų tvarkymo centras-51,78 Eur.  UAB „Ignitis“ -2,55 Eur.);  kitos paslaugos AB Lietuvos paštas – 5,00 eurų,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019 m. gruodžio mėn. 31 d. einamosios banko sąskaitos likutis 0,00 eurai. Biudžetinių pajamų sąskaitos likutis 725,91 eurų. Iš kitų šaltinių 3221,26 eurų: iš jų </w:t>
      </w:r>
      <w:r>
        <w:rPr>
          <w:shd w:fill="FFFFFF" w:val="clear"/>
        </w:rPr>
        <w:t>Prienų „</w:t>
      </w:r>
      <w:r>
        <w:rPr>
          <w:rStyle w:val="Emphasis"/>
          <w:bCs/>
          <w:i w:val="false"/>
          <w:iCs w:val="false"/>
          <w:shd w:fill="FFFFFF" w:val="clear"/>
        </w:rPr>
        <w:t>Revuonos</w:t>
      </w:r>
      <w:r>
        <w:rPr>
          <w:shd w:fill="FFFFFF" w:val="clear"/>
        </w:rPr>
        <w:t>“ pagrindinė </w:t>
      </w:r>
      <w:r>
        <w:rPr>
          <w:rStyle w:val="Emphasis"/>
          <w:bCs/>
          <w:i w:val="false"/>
          <w:iCs w:val="false"/>
          <w:shd w:fill="FFFFFF" w:val="clear"/>
        </w:rPr>
        <w:t>mokykla 1899,03</w:t>
      </w:r>
      <w:r>
        <w:rPr/>
        <w:t xml:space="preserve"> Eur, GPM 2%  1322,23 eurai. 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e. direktorės pareigas                                                                                Lina Bendoraitienė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Buhalterė                                                                                                     Birutė Mekio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3:00Z</dcterms:created>
  <dc:creator>PMM</dc:creator>
  <dc:description/>
  <cp:keywords/>
  <dc:language>en-US</dc:language>
  <cp:lastModifiedBy>PC</cp:lastModifiedBy>
  <cp:lastPrinted>2020-01-14T13:37:00Z</cp:lastPrinted>
  <dcterms:modified xsi:type="dcterms:W3CDTF">2020-01-14T11:38:00Z</dcterms:modified>
  <cp:revision>17</cp:revision>
  <dc:subject/>
  <dc:title>PRIENŲ RAJONO SAVIVALDYBĖS</dc:title>
</cp:coreProperties>
</file>